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REPORT OF AUTOMOBILE ACCIDENT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Diocesan/Parish/School-Owned Vehicles &amp; Priests Vehicles)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CLAIMS: Contact Travelers Insurance by phone or email: Phone: 1-800-238-6225 or 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Email – </w:t>
      </w:r>
      <w:hyperlink r:id="rId2">
        <w:r>
          <w:rPr>
            <w:rStyle w:val="InternetLink"/>
            <w:rFonts w:cs="Arial" w:ascii="Arial" w:hAnsi="Arial"/>
            <w:i/>
            <w:sz w:val="24"/>
          </w:rPr>
          <w:t>first.report@travelers.com</w:t>
        </w:r>
      </w:hyperlink>
      <w:r>
        <w:rPr>
          <w:rFonts w:cs="Arial" w:ascii="Arial" w:hAnsi="Arial"/>
          <w:i w:val="false"/>
          <w:sz w:val="24"/>
        </w:rPr>
        <w:t xml:space="preserve"> AND Email copy to </w:t>
      </w:r>
      <w:hyperlink r:id="rId3">
        <w:r>
          <w:rPr>
            <w:rStyle w:val="InternetLink"/>
            <w:rFonts w:cs="Arial" w:ascii="Arial" w:hAnsi="Arial"/>
            <w:i/>
            <w:sz w:val="24"/>
          </w:rPr>
          <w:t>dsevin@htdiocese.org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MEMBER NAME: </w:t>
        <w:tab/>
      </w:r>
      <w:r>
        <w:rPr>
          <w:rFonts w:cs="Arial" w:ascii="Arial" w:hAnsi="Arial"/>
          <w:sz w:val="28"/>
          <w:szCs w:val="28"/>
        </w:rPr>
        <w:t xml:space="preserve">Diocese of Houma–Thiboda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ests - Policy #810-B1820193-25-43-G; Location Owned – Policy #810-B1936534-25-43-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/SCHOOL/PRIEST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/STATE: _________________________________________________  ZIP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_____ E-MAIL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CCIDENT: ____________________________  TIME OF ACCIDENT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ACCIDENT: 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Include complete addres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OF ACCIDENT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Y CONTACTED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 REPORT #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HICLE INV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_____________</w:t>
        <w:tab/>
        <w:t>MAKE &amp; MODEL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#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: ___________________________________________  PHONE #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’S RELATIONSHIP TO INSURED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DRIVER WORKING AT TIME OF LOSS?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DAMAGE TO INSURED VEHICLE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CAN VEHICLE BE SEEN?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 OF OTHER VEHICLE: (include complete name, address and phone#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OF OTHER VEHICLE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VEHICLE: YEAR ____________ MAKE &amp; MODEL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CRIBE DAMAGE TO OTHER VEHIC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JURIES:   YES ___________   NO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DID MEDICAL RESPOND?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ROAD CONDITIONS/WEATHER CONTRIBUTE TO THE ACCIDENT?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ITNESSES/PASSENGER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clude Name, complete address and Phone #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report@travelers.com" TargetMode="External"/><Relationship Id="rId3" Type="http://schemas.openxmlformats.org/officeDocument/2006/relationships/hyperlink" Target="mailto:dsevin@htdioces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3:00Z</dcterms:created>
  <dc:creator>SHELIA</dc:creator>
  <dc:description/>
  <cp:keywords/>
  <dc:language>en-US</dc:language>
  <cp:lastModifiedBy>Dawn Sevin</cp:lastModifiedBy>
  <cp:lastPrinted>2009-04-27T14:23:00Z</cp:lastPrinted>
  <dcterms:modified xsi:type="dcterms:W3CDTF">2025-06-03T21:10:00Z</dcterms:modified>
  <cp:revision>11</cp:revision>
  <dc:subject/>
  <dc:title>PROPERTY DAMAGE</dc:title>
</cp:coreProperties>
</file>